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03</w:t>
      </w:r>
      <w:r>
        <w:rPr>
          <w:u w:val="single"/>
        </w:rPr>
        <w:t xml:space="preserve">  мая  2012 г.</w:t>
      </w:r>
      <w:r>
        <w:rPr/>
        <w:tab/>
        <w:tab/>
        <w:tab/>
        <w:tab/>
        <w:tab/>
        <w:tab/>
        <w:t xml:space="preserve">            </w:t>
        <w:tab/>
        <w:t xml:space="preserve">№ </w:t>
      </w:r>
      <w:r>
        <w:rPr>
          <w:u w:val="single"/>
        </w:rPr>
        <w:t>13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О  предоставлении   ООО  «СтройДом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на земельном участке, расположенном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по   адресу:  Ленинградская   область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Всеволожский  район,   г. Сертолово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ул.  Ларина, участок  № 15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ab/>
        <w:t>В соответствии со ст. 40 Федерального закона от 29.12.2004 г. № 190  «Градостроительный кодекс Российской Федерации»,  на основании рекомендации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, заключения о результатах публичных  слушаний от 24.02.2012 г.</w:t>
      </w:r>
      <w:r>
        <w:rPr>
          <w:bCs/>
        </w:rPr>
        <w:t xml:space="preserve"> </w:t>
      </w:r>
      <w:r>
        <w:rPr/>
        <w:t xml:space="preserve">о предоставлении разрешения на отклонение от предельных параметров разрешенного строительства 2-х многоквартирных  жилых домов на земельном участке </w:t>
      </w:r>
      <w:r>
        <w:rPr>
          <w:bCs/>
        </w:rPr>
        <w:t>по адресу:  Ленинградская   область, Всеволожский    район,   г. Сертолово,</w:t>
      </w:r>
      <w:r>
        <w:rPr/>
        <w:t xml:space="preserve">  ул. Ларина, участок  № 15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едоставить ООО «СтройДом» разрешение на отклонение от установленных правилами землепользования и застройки МО Сертолово Всеволожского муниципального района Ленинградской области, утвержденными решением совета депутатов № 50 от 25.10.2011 г.,   предельных параметров разрешенного строительства  для  земельного участка </w:t>
      </w:r>
      <w:r>
        <w:rPr>
          <w:bCs/>
        </w:rPr>
        <w:t xml:space="preserve"> по адресу:  Ленинградская   область, Всеволожский    район,   г. Сертолово,</w:t>
      </w:r>
      <w:r>
        <w:rPr/>
        <w:t xml:space="preserve">  ул. Ларина, участок № 15, по следующим показател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1. «Минимальные отступы от границ земельного участка зданий, строений, сооруже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стен зданий без окон – 0 м;   стен зданий с окнами – 2,0 м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2. Разрешить максимальное размещение машино-мест для хранения индивидуального автотранспорта на территории в границах 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публиковать сообщение о принятии  данного решения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администрации</w:t>
        <w:tab/>
        <w:tab/>
        <w:tab/>
        <w:t xml:space="preserve">                     </w:t>
        <w:tab/>
        <w:tab/>
        <w:tab/>
        <w:t xml:space="preserve">                Ю.А. Ходько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7:00Z</dcterms:created>
  <dc:creator>User</dc:creator>
  <dc:description/>
  <cp:keywords/>
  <dc:language>en-US</dc:language>
  <cp:lastModifiedBy>1</cp:lastModifiedBy>
  <cp:lastPrinted>2012-04-25T15:47:00Z</cp:lastPrinted>
  <dcterms:modified xsi:type="dcterms:W3CDTF">2012-05-10T12:35:00Z</dcterms:modified>
  <cp:revision>15</cp:revision>
  <dc:subject/>
  <dc:title> </dc:title>
</cp:coreProperties>
</file>